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CD - Mouse Curs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regarding the posting of the MCD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0, on Bulletin Boar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product please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SCRIBE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isk Vendors and Distributors please refer to the VENDOR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MCD, Rimrock Software authorizes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ly in accordance with the following restrictions.  Disk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ors should refer to the VENDOR.DOC text file for comple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CD 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file.  If any files listed in PACKING.LST, or the PACKING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are 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.  Please contact us to obtain a complete package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he MCD package - including all related program files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- CANNOT be modified in any way (other than that mentio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paragraph) and must be distributed as a complete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exception.  The PACKING.LST text file contains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that are part of the MCD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he archive file that contains the MCD package may be rearchiv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archiver, at the discretion of the sysop.  However, no oth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be added to the archive file, including text files or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ertising the BBS.  The MCD archive file should contain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hown in the PACKING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Rimrock Software prohibits the distribution of outdated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CD package, without written permission from Rimrock Softwar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you have obtained is over twelve (12) months old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except as provided in this agreement.  Any such unauthorize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ll result 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U.S. Government Information: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rcial computer software as set forth in subdivision (b)(3)(ii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s in Technical Data and Computer Software clause at 252.2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013 (DFARS 52.227-7013).  The Contractor/manufacturer is Rim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PO Box 2406, Hayden, ID, 83835, (208) 772-93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imro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become an ASP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), simply write to the following address and request a BBS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 6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